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Times New Roman"/>
          <w:sz w:val="40"/>
        </w:rPr>
        <w:t xml:space="preserve">    </w:t>
      </w:r>
      <w:r>
        <w:rPr>
          <w:sz w:val="40"/>
        </w:rPr>
        <w:t>第五課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選召門徒</w:t>
      </w:r>
      <w:r>
        <w:rPr/>
        <w:tab/>
        <w:t xml:space="preserve">                    2008-09-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60" w:right="-1260" w:hanging="480"/>
        <w:rPr/>
      </w:pPr>
      <w:r>
        <w:rPr/>
        <w:t>達文西的最後晚餐</w:t>
      </w:r>
      <w:r>
        <w:rPr>
          <w:rFonts w:eastAsia="Times New Roman"/>
        </w:rPr>
        <w:t xml:space="preserve">    </w:t>
      </w:r>
      <w:r>
        <w:rPr/>
        <w:t>繪於</w:t>
      </w:r>
      <w:r>
        <w:rPr/>
        <w:t>米蘭多明尼加修道院的聖母感恩禮拜堂的餐廳</w:t>
      </w:r>
      <w:r>
        <w:rPr>
          <w:rFonts w:eastAsia="Times New Roman"/>
        </w:rPr>
        <w:t xml:space="preserve">  </w:t>
      </w:r>
      <w:r>
        <w:rPr/>
        <w:t>，使用</w:t>
      </w:r>
      <w:r>
        <w:rPr/>
        <w:t>油彩與蛋彩的混合顏料</w:t>
      </w:r>
    </w:p>
    <w:p>
      <w:pPr>
        <w:pStyle w:val="HTMLPreformatted"/>
        <w:ind w:left="-900" w:right="-144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畫出了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當耶穌說「你們之中有一個人要出賣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」這句話時，大家的反應。在七嘴八舌、議論紛紛之際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幅畫顯出最多的心靈深處的靈魂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光看手姿的多樣化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（畫面由左到右）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巴多羅買雙手按桌，小雅各和安得列的手呈現懷疑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彼得轉身時手握餐刀，猶大捏緊的手中握住賞錢，約翰清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白的手，耶穌攤開的手，多馬豎指發問，大雅各張開雙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像在進行辯解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腓力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捫心自問表白的手勢，馬太、西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和達太相互問詢，顯的無辜的手伸向基督。</w:t>
      </w:r>
    </w:p>
    <w:p>
      <w:pPr>
        <w:pStyle w:val="HTMLPreformatted"/>
        <w:ind w:left="-900" w:right="-1440" w:firstLine="18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numPr>
          <w:ilvl w:val="0"/>
          <w:numId w:val="1"/>
        </w:numPr>
        <w:ind w:left="960" w:right="-1440" w:hanging="48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十二門徒（馬太十章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-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細分為三組</w:t>
      </w:r>
    </w:p>
    <w:p>
      <w:pPr>
        <w:pStyle w:val="HTMLPreformatted"/>
        <w:ind w:left="-900" w:right="-1440" w:firstLine="18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1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彼得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(Peter)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 xml:space="preserve"> 2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安得烈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(Andrew)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兩人為兄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</w:p>
    <w:p>
      <w:pPr>
        <w:pStyle w:val="HTMLPreformatted"/>
        <w:ind w:left="-900" w:right="-1440" w:firstLine="1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彼得是安得烈介紹進來的。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1:41  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拿出五餅二魚的小孩，是安得烈帶到耶穌面前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:8</w:t>
      </w:r>
    </w:p>
    <w:p>
      <w:pPr>
        <w:pStyle w:val="HTMLPreformatted"/>
        <w:ind w:left="-900" w:right="-1440" w:firstLine="1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有幾位希臘人要來見耶穌，是安得烈安排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2:22</w:t>
      </w:r>
    </w:p>
    <w:p>
      <w:pPr>
        <w:pStyle w:val="HTMLPreformatted"/>
        <w:ind w:left="-900" w:right="-1440" w:firstLine="180"/>
        <w:rPr/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3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雅各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(James)  4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約翰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(John)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兩人也是兄弟（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西庇太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兒子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給他們取名叫雷子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（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半尼其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</w:t>
      </w:r>
    </w:p>
    <w:p>
      <w:pPr>
        <w:pStyle w:val="HTMLPreformatted"/>
        <w:ind w:left="-900" w:right="-1440" w:firstLine="18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===============================================================================</w:t>
      </w:r>
    </w:p>
    <w:p>
      <w:pPr>
        <w:pStyle w:val="HTMLPreformatted"/>
        <w:ind w:left="-900" w:right="-1440" w:firstLine="180"/>
        <w:rPr/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5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腓力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(Philip)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五餅二魚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對腓力說：我們從那裡買餅叫這些人吃呢？腓力回答說：就是二十兩銀子的餅，叫他們各人吃一點也是不夠的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6:5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最後晚餐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腓力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說：求主將父顯給我們看，我們就知足了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4:8</w:t>
      </w:r>
    </w:p>
    <w:p>
      <w:pPr>
        <w:pStyle w:val="HTMLPreformatted"/>
        <w:ind w:left="-900" w:right="-1440" w:firstLine="180"/>
        <w:rPr/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6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巴多羅買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拿但業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)(Bartholomew)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拿撒勒還能出甚麼好的嗎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:46</w:t>
      </w:r>
    </w:p>
    <w:p>
      <w:pPr>
        <w:pStyle w:val="HTMLPreformatted"/>
        <w:ind w:left="-900" w:right="-1440" w:firstLine="180"/>
        <w:rPr/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7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稅吏馬太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利未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)(Matthew)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在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馬太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家裡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有好些稅吏和罪人與耶穌並門徒一同坐席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可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:14</w:t>
      </w:r>
    </w:p>
    <w:p>
      <w:pPr>
        <w:pStyle w:val="HTMLPreformatted"/>
        <w:ind w:left="-900" w:right="-1440" w:firstLine="180"/>
        <w:rPr/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8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多馬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(Thomas)</w:t>
      </w:r>
      <w:r>
        <w:rPr>
          <w:lang w:eastAsia="zh-TW"/>
        </w:rPr>
        <w:t xml:space="preserve"> </w:t>
      </w:r>
      <w:r>
        <w:rPr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拉撒路死後，耶穌往拉撒路家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多馬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其餘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門徒說：我們也去和他同死吧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1:16</w:t>
      </w:r>
    </w:p>
    <w:p>
      <w:pPr>
        <w:pStyle w:val="HTMLPreformatted"/>
        <w:ind w:left="-720" w:right="-1440" w:hanging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復活後，還沒顯給多馬看，多馬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說：我非看見他手上的釘痕，用指頭探入那釘痕，又用手探入他的肋旁，我總不信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約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:25</w:t>
      </w:r>
    </w:p>
    <w:p>
      <w:pPr>
        <w:pStyle w:val="HTMLPreformatted"/>
        <w:ind w:left="-900" w:right="-1440" w:firstLine="18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===============================================================================</w:t>
      </w:r>
    </w:p>
    <w:p>
      <w:pPr>
        <w:pStyle w:val="HTMLPreformatted"/>
        <w:ind w:left="-900" w:right="-1440" w:firstLine="180"/>
        <w:rPr/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9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亞勒腓的兒子雅各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 xml:space="preserve">(James) 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10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奮銳黨的西門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 xml:space="preserve">(Simon) 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 xml:space="preserve">  </w:t>
      </w:r>
    </w:p>
    <w:p>
      <w:pPr>
        <w:pStyle w:val="HTMLPreformatted"/>
        <w:ind w:left="-900" w:right="-1440" w:firstLine="18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11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雅各的兒子猶大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(Judas)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或稱達太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(Thaddaeus)     12.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u w:val="single"/>
          <w:lang w:eastAsia="zh-TW"/>
        </w:rPr>
        <w:t>加略人猶大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u w:val="single"/>
          <w:lang w:eastAsia="zh-TW"/>
        </w:rPr>
        <w:t>(Judas)</w:t>
      </w:r>
    </w:p>
    <w:p>
      <w:pPr>
        <w:pStyle w:val="HTMLPreformatted"/>
        <w:ind w:left="-1440" w:right="-144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numPr>
          <w:ilvl w:val="0"/>
          <w:numId w:val="1"/>
        </w:numPr>
        <w:ind w:left="960" w:right="-1440" w:hanging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初遇門徒（約翰福音一章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5-5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邊提到的是耶穌第一次碰到門徒。馬太第四章、馬可第一章、路加第五章記載的故事是正式呼召打漁的門徒（彼得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安得烈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雅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約翰）。</w:t>
      </w:r>
    </w:p>
    <w:p>
      <w:pPr>
        <w:pStyle w:val="HTMLPreformatted"/>
        <w:ind w:left="-900" w:right="-144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ind w:left="-900" w:right="-144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經過一天的同住後，安得烈的結論是「耶穌是彌賽亞」。這是一件驚天動地的事，因為通常我們因為接近偉人就會覺得對方不值得尊敬，然而經過一天的相處，安得烈反而更確定耶穌的身份特殊。</w:t>
      </w:r>
    </w:p>
    <w:p>
      <w:pPr>
        <w:pStyle w:val="HTMLPreformatted"/>
        <w:ind w:left="-900" w:right="-144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ind w:left="-900" w:right="-1440" w:hanging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安得烈回去找自己的哥哥西門彼得，告訴他自己遇到彌賽亞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領他去見耶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腓力遇見耶穌後，也回去找拿但業，雖然拿但業輕看來自拿撒勒的耶穌，但是腓力還是要他來看。這些給了我們什麼榜樣？</w:t>
      </w:r>
    </w:p>
    <w:p>
      <w:pPr>
        <w:pStyle w:val="HTMLPreformatted"/>
        <w:ind w:left="-900" w:right="-144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ind w:left="-900" w:right="-144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施洗約翰的兩個門徒因為施洗約翰的見證跟從了耶穌，一位是安得烈，一位聖經沒有記載的可能是約翰福音的作者約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v40</w:t>
      </w:r>
    </w:p>
    <w:p>
      <w:pPr>
        <w:pStyle w:val="HTMLPreformatted"/>
        <w:ind w:left="-900" w:right="-144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ind w:left="-900" w:right="-144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●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摩西在律法上所寫的和眾先知所記的那一位」：就是指「彌賽亞」。</w:t>
      </w:r>
    </w:p>
    <w:p>
      <w:pPr>
        <w:pStyle w:val="HTMLPreformatted"/>
        <w:ind w:left="-900" w:right="-144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●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拿撒勒」：此地是一個有名的風化區，附近有羅馬兵團駐守。是加利利地區的一個鄉鎮。</w:t>
      </w:r>
    </w:p>
    <w:p>
      <w:pPr>
        <w:pStyle w:val="HTMLPreformatted"/>
        <w:ind w:left="-900" w:right="-1440" w:hanging="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●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肯定拿但業是真以色列人，心中沒有詭詐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是相對於以色列（創世記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32:28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神給雅各取的名字）的詭詐。</w:t>
      </w:r>
    </w:p>
    <w:p>
      <w:pPr>
        <w:pStyle w:val="HTMLPreformatted"/>
        <w:ind w:left="-900" w:right="-1440" w:hanging="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●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無花果樹底下」：是當時猶太人休息、默想、讀書、禱告的好場所之一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坐在自家的無花果樹下是繁榮的象徵，猶太學者們也都坐在無花果樹下研讀律法。無論拿但業在無花果樹下幹什麼，對他無疑都是非常重要的。</w:t>
      </w:r>
    </w:p>
    <w:p>
      <w:pPr>
        <w:pStyle w:val="HTMLPreformatted"/>
        <w:ind w:left="-900" w:right="-144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●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神的兒子」、「以色列的王」：都是對「彌賽亞」的稱號。</w:t>
      </w:r>
    </w:p>
    <w:p>
      <w:pPr>
        <w:pStyle w:val="HTMLPreformatted"/>
        <w:ind w:left="-900" w:right="-1440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●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表明門徒將要看到更大的事，耶穌成為天梯，作為銜接神與人之間鴻溝的橋樑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HTMLPreformatted"/>
        <w:ind w:left="-900" w:right="-1440" w:firstLine="18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此處與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hyperlink r:id="rId2" w:tgtFrame="ref">
        <w:r>
          <w:rPr>
            <w:rStyle w:val="InternetLink"/>
            <w:rFonts w:ascii="Times New Roman" w:hAnsi="Times New Roman" w:cs="Times New Roman" w:eastAsia="新細明體;PMingLiU"/>
            <w:sz w:val="24"/>
            <w:szCs w:val="24"/>
            <w:lang w:eastAsia="zh-TW"/>
          </w:rPr>
          <w:t>創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  <w:lang w:eastAsia="zh-TW"/>
          </w:rPr>
          <w:t xml:space="preserve"> </w:t>
        </w:r>
        <w:r>
          <w:rPr>
            <w:rStyle w:val="InternetLink"/>
            <w:rFonts w:eastAsia="新細明體;PMingLiU" w:cs="Times New Roman" w:ascii="Times New Roman" w:hAnsi="Times New Roman"/>
            <w:sz w:val="24"/>
            <w:szCs w:val="24"/>
            <w:lang w:eastAsia="zh-TW"/>
          </w:rPr>
          <w:t>28:10-17</w:t>
        </w:r>
      </w:hyperlink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雅各夢到天梯的事情有關。意思是耶穌要成為天梯，作為神人之間的橋樑。</w:t>
      </w:r>
    </w:p>
    <w:p>
      <w:pPr>
        <w:pStyle w:val="HTMLPreformatted"/>
        <w:ind w:left="-900" w:right="-1440" w:firstLine="18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ind w:left="-180" w:right="-1440" w:hanging="72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四、設立十二門徒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  <w:tab/>
        <w:tab/>
        <w:tab/>
        <w:tab/>
        <w:tab/>
        <w:tab/>
        <w:t>2008-09-21</w:t>
      </w:r>
    </w:p>
    <w:p>
      <w:pPr>
        <w:pStyle w:val="HTMLPreformatted"/>
        <w:ind w:left="-900" w:right="-1440" w:hanging="54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上帝的工，耶穌自己做不就得了嗎？他比門徒棒多了，不是嗎？但是我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主樂意讓門徒參與，同時耶穌一定也體認到他身為人子時間和空間的有限，知道他在世的時間不長；他要揀選門徒來做他所託付他們的工。於是在經過整夜禱告之後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從跟隨他的人中揀選了十二個人，設立他們做使徒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:12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馬可福音三章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3-1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節：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上了山，隨自己的意思叫人來；他們便來到他那裡。他就設立十二個人，要他們常和自己同在，也要差他們去傳道，並給他們權柄趕鬼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」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十二人必須常與祂同在一起，服事主之前必須先與祂有密切的聯繫，並領受祂的教誨。他們並要傳講交付他們的信息，這信息在基督死、埋葬、復活、升天後就更為確實有力。還有他們也得著能力可以趕鬼，他們與那惡者爭戰必須有屬天的權柄。無疑的趕鬼也可以堅立他們的傳道。現代基督徒要注意最基要的是與主有密切的關係，其次才是服事，再其次便是神蹟異能與恩賜的施行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一，</w:t>
      </w:r>
      <w:r>
        <w:rPr>
          <w:rFonts w:ascii="Times New Roman" w:hAnsi="Times New Roman" w:cs="Times New Roman" w:eastAsia="新細明體;PMingLiU"/>
          <w:sz w:val="24"/>
          <w:szCs w:val="24"/>
          <w:u w:val="single"/>
          <w:lang w:eastAsia="zh-TW"/>
        </w:rPr>
        <w:t>常和耶穌同在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這是做使徒第一重要的。記得安得烈初次遇見耶穌時，才跟耶穌住了一個晚上，就知道耶穌是彌賽亞了。耶穌選召這十二個門徒，要他們常常和他同在。藉著朝夕相處，耶穌把許多的事教導他們、堅固他們的信心。路加福音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22:28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記載，耶穌快要受難，門徒還在爭論誰為大，耶穌語重心長地說，「我在磨煉之中，常和我同在的就是你們。」可見耶穌何等看重與門徒們同在的時光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zh-TW"/>
        </w:rPr>
        <w:t>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我們得好好讀聖經禱告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新細明體;PMingLiU"/>
          <w:sz w:val="24"/>
          <w:szCs w:val="24"/>
          <w:u w:val="single"/>
          <w:lang w:eastAsia="zh-TW"/>
        </w:rPr>
        <w:t>耶穌差門徒出去傳道，傳天國的福音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馬太福音第十章記載，耶穌吩咐他們出去傳道時要注意些什麼。看起來，門徒這時候並未完全準備好，他們對耶穌的信心也要等到耶穌復活向他們顯現之後，才得到穩固。但是耶穌卻在這時候就差遣他們出去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vanish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zh-TW"/>
        </w:rPr>
        <w:t>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t>神學院畢業事整個的生活方式死了，</w:t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vanish/>
          <w:sz w:val="24"/>
          <w:szCs w:val="24"/>
          <w:lang w:eastAsia="zh-TW"/>
        </w:rPr>
        <w:fldChar w:fldCharType="begin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instrText xml:space="preserve"> PAGE \* ARABIC </w:instrTex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separate"/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t>0</w:t>
      </w:r>
      <w:r>
        <w:rPr>
          <w:sz w:val="24"/>
          <w:szCs w:val="24"/>
          <w:vanish/>
          <w:rFonts w:eastAsia="新細明體;PMingLiU"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我們不用等到神學院畢業才傳福音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三，</w:t>
      </w:r>
      <w:r>
        <w:rPr>
          <w:rFonts w:ascii="Times New Roman" w:hAnsi="Times New Roman" w:cs="Times New Roman" w:eastAsia="新細明體;PMingLiU"/>
          <w:sz w:val="24"/>
          <w:szCs w:val="24"/>
          <w:u w:val="single"/>
          <w:lang w:eastAsia="zh-TW"/>
        </w:rPr>
        <w:t>耶穌給門徒權柄趕鬼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有人被鬼附身，飽受痛苦，這是傳福音時常會遇見的問題。耶穌讓門徒看到，他的權柄勝過這些，因此，他叫他們不必懼怕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zh-TW"/>
        </w:rPr>
        <w:t>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我們不用怕撒但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四，</w:t>
      </w:r>
      <w:r>
        <w:rPr>
          <w:rFonts w:ascii="Times New Roman" w:hAnsi="Times New Roman" w:cs="Times New Roman" w:eastAsia="新細明體;PMingLiU"/>
          <w:sz w:val="24"/>
          <w:szCs w:val="24"/>
          <w:u w:val="single"/>
          <w:lang w:eastAsia="zh-TW"/>
        </w:rPr>
        <w:t>為主作見證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復活之後，再一次地差遣門徒，說，「聖靈降臨在你們身上，你們就必得著能力，並要在耶路撒冷，猶太全地，和撒馬利亞，直到地極，作我的見證。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徒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1:8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可見，門徒是要</w:t>
      </w:r>
      <w:r>
        <w:rPr>
          <w:rFonts w:ascii="Times New Roman" w:hAnsi="Times New Roman" w:cs="Times New Roman" w:eastAsia="新細明體;PMingLiU"/>
          <w:sz w:val="24"/>
          <w:szCs w:val="24"/>
          <w:u w:val="single"/>
          <w:lang w:eastAsia="zh-TW"/>
        </w:rPr>
        <w:t>為主作見證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。雖然，他們有軟弱，也有跌倒的時候，但是，聖靈幫助他們，堅固他們。而且，聖靈也讓他們想起從前耶穌所教導他們許多的事情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90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zh-TW"/>
        </w:rPr>
        <w:t>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作見證」是：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be my witnesses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所以「作見證」不是說一段個人得救的故事，而是一輩子「當神的見證人」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54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五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、做門徒的代價和賞賜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54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做主的門徒會遇到什麼難處？會有什麼樣的賞賜？耶穌要跟隨他的人，先計算一下代價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4:25-33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究竟跟隨耶穌的代價是什麼？可能每個人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情況不同，但是聖經告訴我們的有以下幾項：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0"/>
        <w:rPr>
          <w:rFonts w:ascii="Times New Roman" w:hAnsi="Times New Roman" w:eastAsia="新細明體;PMingLiU" w:cs="Times New Roman"/>
          <w:sz w:val="24"/>
          <w:szCs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u w:val="single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0"/>
        <w:rPr>
          <w:rFonts w:ascii="Times New Roman" w:hAnsi="Times New Roman" w:eastAsia="新細明體;PMingLiU" w:cs="Times New Roman"/>
          <w:b/>
          <w:b/>
          <w:bCs/>
          <w:color w:val="FF0000"/>
          <w:sz w:val="40"/>
          <w:szCs w:val="24"/>
          <w:u w:val="single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FF0000"/>
          <w:sz w:val="40"/>
          <w:szCs w:val="24"/>
          <w:u w:val="single"/>
          <w:lang w:eastAsia="zh-TW"/>
        </w:rPr>
        <w:t>作主門徒的代價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0"/>
        <w:rPr>
          <w:rFonts w:ascii="Times New Roman" w:hAnsi="Times New Roman" w:eastAsia="新細明體;PMingLiU" w:cs="Times New Roman"/>
          <w:b/>
          <w:b/>
          <w:bCs/>
          <w:color w:val="FF0000"/>
          <w:sz w:val="24"/>
          <w:szCs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FF0000"/>
          <w:sz w:val="24"/>
          <w:szCs w:val="24"/>
          <w:u w:val="single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u w:val="single"/>
          <w:lang w:eastAsia="zh-TW"/>
        </w:rPr>
        <w:t>要愛主耶穌勝過一切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：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br/>
        <w:br/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說，「人到我這裏來，若不愛我勝過愛自己的父母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妻子、兒女、弟兄、姊妹，和自己的性命，就不能作我的門徒。」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14:26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話曾經引起一些誤會，以為耶穌教導人要撇棄自己的家人。其實，耶穌的意思並不是叫我們不要愛家人或愛自己，而是在優先順序上，他要求我們將他擺在第一。如果我們想到他是生命的主、復活的主，就不會覺得這樣的要求太過份了。不過，這樣的吩咐對重視家族的華人來說，可不是容易遵守的一件事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u w:val="single"/>
          <w:lang w:eastAsia="zh-TW"/>
        </w:rPr>
        <w:t>要捨己背十字架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：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br/>
        <w:br/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說，「若有人要跟從我，就當捨己，天天背起他的十字架來跟從我。」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9:23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在這個講求自我肯定的時代，耶穌捨己的吩咐常被質疑，難道基督徒都要否定自己嗎？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捨己」台語聖經翻成「看無自己」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其實捨己並不是否定自己，而是順服主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捨己」捨的不只是自己的罪，更是捨去他自己，一個跟從主的人不能以自我為中心，而是順服主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奇妙的是，順服主的人，到頭來反而更能找到自我、肯定自我。耶穌接著就說明了他這樣吩咐的理由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：「因為，凡要救自己生命的，必喪掉生命；凡為我喪掉生命的，必救了生命。」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：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24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種吊詭性的真理大概只有親身經歷的人才能體會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背十字架的路是一條單行道，終點是死亡，這也意味著：跟隨基督的人已經向著過去整個的生活方式死了。而且路加告訴我們這不是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one time job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這是每天都要做的事，耶穌說：他要如此的跟從我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u w:val="single"/>
          <w:lang w:eastAsia="zh-TW"/>
        </w:rPr>
        <w:t>要有受苦的心志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：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br/>
        <w:br/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很多人以為，信了耶穌以後就凡事順利，恩典滿滿。當然聖經中也有這一類的應許，凡順服上帝的必蒙祝福。但是上帝所看為的福氣，和一般人所以為的不同。有時候，上帝允許苦難臨到，卻加添力量，讓我們在苦難中經歷祂；有時候，苦難提昇我們的信心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參見約伯記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而為了福音的緣故基督徒會受苦，這是初代教會真實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經歷。耶穌在十字架上已經先嚐苦杯，跟隨他的人也不能倖免。但是主對他的門徒說，「在世上，你們有苦難；但你們可以放心，我已經勝了世界。」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16:33b)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FF0000"/>
          <w:sz w:val="40"/>
          <w:szCs w:val="24"/>
          <w:u w:val="single"/>
          <w:lang w:eastAsia="zh-TW"/>
        </w:rPr>
        <w:t>作主的門徒</w:t>
      </w:r>
      <w:r>
        <w:rPr>
          <w:rFonts w:ascii="Times New Roman" w:hAnsi="Times New Roman" w:cs="Times New Roman" w:eastAsia="新細明體;PMingLiU"/>
          <w:b/>
          <w:bCs/>
          <w:color w:val="FF0000"/>
          <w:sz w:val="40"/>
          <w:szCs w:val="24"/>
          <w:u w:val="single"/>
          <w:lang w:eastAsia="zh-TW"/>
        </w:rPr>
        <w:t>的</w:t>
      </w:r>
      <w:r>
        <w:rPr>
          <w:rFonts w:ascii="Times New Roman" w:hAnsi="Times New Roman" w:cs="Times New Roman" w:eastAsia="新細明體;PMingLiU"/>
          <w:b/>
          <w:bCs/>
          <w:color w:val="FF0000"/>
          <w:sz w:val="40"/>
          <w:szCs w:val="24"/>
          <w:u w:val="single"/>
          <w:lang w:eastAsia="zh-TW"/>
        </w:rPr>
        <w:t>賞賜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耶穌說，「我實在告訴你們，人為上帝的國撇下房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或是妻子、弟兄、父母、兒女，沒有在今世不得百倍，在來世不得永生的。」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18:29-30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有一次，耶穌講了一篇比較難接受的道理，跟隨他的有不少人就不再和他同行了。耶穌問十二門徒說，你們也要去嗎？西門彼得回答說，「主啊，你有永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之道，我們還歸從誰呢？」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6: 68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確，主有永生之道，跟隨他的人必得著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生。這個永生之道，很多人以為是死後上天堂，其實，永生的福份在現今就開始了。耶穌說過，「認識你─獨一的真神，並且認識你所差來的耶穌基督，這就是永生。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17:3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原來，過一個認識上帝、豐富的人生，就是永生的開始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900" w:first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.fhl.net/new/read.php?VERSION=unv&amp;TABFLAG=1&amp;chineses=&#21109;&amp;chap=28&amp;sec=10-17&amp;m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32:00Z</dcterms:created>
  <dc:creator>Administrator</dc:creator>
  <dc:description/>
  <cp:keywords/>
  <dc:language>en-US</dc:language>
  <cp:lastModifiedBy>Administrator</cp:lastModifiedBy>
  <dcterms:modified xsi:type="dcterms:W3CDTF">2008-09-27T05:21:00Z</dcterms:modified>
  <cp:revision>48</cp:revision>
  <dc:subject/>
  <dc:title>耶穌生平課程全文：http://ce</dc:title>
</cp:coreProperties>
</file>